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 w:before="120" w:after="120"/>
        <w:jc w:val="both"/>
        <w:rPr>
          <w:rFonts w:ascii="Calibri" w:hAnsi="Calibri" w:cs="Calibri"/>
          <w:bCs/>
          <w:color w:val="4472C4"/>
          <w:sz w:val="32"/>
          <w:szCs w:val="32"/>
        </w:rPr>
      </w:pPr>
      <w:r>
        <w:rPr>
          <w:rFonts w:cs="Calibri" w:ascii="Calibri" w:hAnsi="Calibri"/>
          <w:bCs/>
          <w:color w:val="4472C4"/>
          <w:sz w:val="32"/>
          <w:szCs w:val="32"/>
        </w:rPr>
        <w:t>Česká obchodní inspekce zjistila v průběhu druhého čtvrtletí letošního roku celkem tři případy diskriminace</w:t>
      </w:r>
    </w:p>
    <w:p>
      <w:pPr>
        <w:pStyle w:val="Default"/>
        <w:spacing w:before="0" w:after="200"/>
        <w:jc w:val="both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  <w:t>(Praha, 14. srpen 2024)</w:t>
      </w:r>
      <w:r>
        <w:rPr>
          <w:rFonts w:cs="Calibri" w:ascii="Calibri" w:hAnsi="Calibri"/>
          <w:b/>
          <w:iCs/>
          <w:color w:val="000000"/>
          <w:sz w:val="22"/>
          <w:szCs w:val="22"/>
        </w:rPr>
        <w:t xml:space="preserve"> Česká obchodní inspekce v průběhu druhého čtvrtletí letošního roku kontrolovala, zda nedochází ze strany obchodníků k diskriminaci spotřebitelů. Provedla celkem 40 kontrol, při kterých ve 3 případech zjistila podezření na některou z forem diskriminačního jednání.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rolní akce byla zaměřena na prověřování dodržování § 6 zákona č. 634/1992 Sb., o ochraně spotřebitele, které zakazuje prodávajícím při prodeji výrobků či poskytování služeb diskriminovat spotřebitele. Tedy zakazuje takové jednání, kdy se s jednou osobou zachází méně příznivě, než se zachází nebo zacházelo, případně by se zacházelo, s jinou osobu ve srovnatelné situaci – a to z důvodu rasy, etnického původu, národnosti, pohlaví, sexuální orientace, věku, zdravotního postižení, náboženského vyznání, víry, světového názoru apod. Součástí kontrol bylo rovněž ověřování plnění dalších povinností prodávajících, vyplývajících z právních předpisů, jejichž dodržování je předmětem dozorové činnosti České obchodní inspekce. </w:t>
      </w:r>
    </w:p>
    <w:p>
      <w:pPr>
        <w:pStyle w:val="Default"/>
        <w:spacing w:before="0" w:after="20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období od 1. 4. do 30. 6. bylo v rámci kontrolní akce provedeno celkem 40 kontrol. Z tohoto počtu bylo 11 kontrol, při nichž bylo zjištěno porušení právních předpisů, a z toho </w:t>
      </w:r>
      <w:r>
        <w:rPr>
          <w:rFonts w:cs="Calibri" w:ascii="Calibri" w:hAnsi="Calibri"/>
          <w:b/>
          <w:bCs/>
          <w:sz w:val="22"/>
          <w:szCs w:val="22"/>
        </w:rPr>
        <w:t xml:space="preserve">ve 3 kontrolách bylo zjištěn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odezření na některou z forem diskriminace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color w:val="000000"/>
          <w:sz w:val="22"/>
          <w:szCs w:val="22"/>
        </w:rPr>
        <w:t xml:space="preserve">Poměr kontrol se zjištěným porušením zákazu diskriminace spotřebitele při prodeji výrobků či poskytování služeb v prvním čtvrtletí 2024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činil 7,50 % z celkového počtu provedených kontrol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rolní akce byla primárně zaměřena na dodržování § 6, podezření na porušení tohoto ustanovení vzniklo ve sledovaném období ve 3 případech. Jednalo se o diskriminaci:</w:t>
      </w:r>
    </w:p>
    <w:p>
      <w:pPr>
        <w:pStyle w:val="Default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z důvodu rasy a na základě etnického původu</w:t>
      </w:r>
      <w:r>
        <w:rPr>
          <w:rFonts w:cs="Calibri" w:ascii="Calibri" w:hAnsi="Calibri"/>
          <w:color w:val="000000"/>
          <w:sz w:val="22"/>
          <w:szCs w:val="22"/>
        </w:rPr>
        <w:t xml:space="preserve"> – kontrola byla realizována inspektorkou, která provedla simulovanou objednávku v ubytovacím zařízení pro čtyři dospělé osoby a současně položila dotaz, zda nebude problém, že se jedná o osoby romského původu. Oslovená podnikatelka uvedla, že je to problém z důvodu velmi špatných zkušeností, a nakonec odmítla osoby ubytovat.   </w:t>
      </w:r>
    </w:p>
    <w:p>
      <w:pPr>
        <w:pStyle w:val="Default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z důvodu pohlaví </w:t>
      </w:r>
      <w:r>
        <w:rPr>
          <w:rFonts w:cs="Calibri" w:ascii="Calibri" w:hAnsi="Calibri"/>
          <w:color w:val="000000"/>
          <w:sz w:val="22"/>
          <w:szCs w:val="22"/>
        </w:rPr>
        <w:t>– kontrola byla realizována v provozovně wellness, kde byl inspektory proveden kontrolní nákup vstupného. Pro muže byl kontrolní nákup účtován částkou 700 korun a pro ženy částkou 200 korun. Rozdílné ceny pro muže a ženy kontrolovaná osoba obhajovala tím, že nižší vstupné pro ženy je z důvodu marketingového cíle, který má za úkol přilákat více žen do provozovny a z důvodu prokazatelně vyšších mezd a výdělků mužů ve společnosti.</w:t>
      </w:r>
    </w:p>
    <w:p>
      <w:pPr>
        <w:pStyle w:val="Default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diskriminace ostatní</w:t>
      </w:r>
      <w:r>
        <w:rPr>
          <w:rFonts w:cs="Calibri" w:ascii="Calibri" w:hAnsi="Calibri"/>
          <w:color w:val="000000"/>
          <w:sz w:val="22"/>
          <w:szCs w:val="22"/>
        </w:rPr>
        <w:t xml:space="preserve"> – kontrola byla provedena na základě podání spotřebitele, který si stěžoval na to, že jeho objednávka v e-shopu byla po potvrzení přijetí zrušena a následně obdržel prostřednictvím e-mailu informaci, že z důvodu velmi častého vracení předchozích objednávek budou i jeho další budoucí objednávky zamítnuty. Šetřením bylo zjištěno, že spotřebitel uskutečnil v e-shopu celkem tři objednávky, první a druhou vrátil a třetí mu již byla odmítnuta. Kontrolovaná osoba zdůvodňovala své jednání mj. tím, že šlo o opakované vrácení výrobků, a v jednom případě byly odstraněny visačky, i když zboží nesmělo být podle smluvních podmínek používáno.       </w:t>
      </w:r>
    </w:p>
    <w:p>
      <w:pPr>
        <w:pStyle w:val="Normal"/>
        <w:spacing w:before="120" w:after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Vedle zaměření se na oblast diskriminace bylo součástí kontrolní akce též ověřování dodržování ostatních ustanovení zákona č. 634/1992 Sb., o ochraně spotřebitele. Celkem bylo zjištěno 14 případů, vedle tří výše uvedených porušení § 6 bylo ve třech případech zjištěno porušení ustanovení § 12 zákona o ochraně spotřebitele, neboť prodávající neseznámili spotřebitele s cenami nabízených výrobků nebo poskytovaných služeb v souladu s cenovými předpisy. Ve třech případech bylo zjištěno porušení ustanovení § 14 odst. 1., neboť prodávající neseznámili spotřebitele jasným, srozumitelným a snadno dostupným způsobem o subjektu mimosoudního řešení spotřebitelských sporů. Ve dvou případech došlo k porušení ustanovení § 3 odst. 1 písm. a), který ukládá prodávajícím povinnost prodávat výrobky ve správné hmotnosti, míře a množství, případně umožnit spotřebiteli kontrolu. V 6 případech bylo zjištěno porušení dalších ustanovení zákona o ochraně spotřebitele.     </w:t>
      </w:r>
    </w:p>
    <w:p>
      <w:pPr>
        <w:pStyle w:val="Default"/>
        <w:spacing w:before="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a základě porušení právních předpisů v dozorové působnosti ČOI, zjištěných v souvislosti s kontrolní akcí, nabylo v období od 1. 4. do 30. 6. 2024 právní moci 6 pokut v celkové hodnotě 55 000 Kč. Žádná z udělených pokut v tomto období se netýkala porušení § 6 zákona o ochraně spotřebitele. </w:t>
      </w:r>
      <w:r>
        <w:rPr>
          <w:rFonts w:cs="Calibri" w:ascii="Calibri" w:hAnsi="Calibri"/>
          <w:sz w:val="22"/>
          <w:szCs w:val="22"/>
        </w:rPr>
        <w:t xml:space="preserve">Vzhledem k výsledkům kontrol, zaměřených na některé z forem diskriminačního jednání vůči spotřebiteli, bude ČOI i nadále věnovat této problematice pozornost. </w:t>
      </w:r>
    </w:p>
    <w:sectPr>
      <w:footerReference w:type="default" r:id="rId3"/>
      <w:type w:val="nextPage"/>
      <w:pgSz w:w="12240" w:h="15800"/>
      <w:pgMar w:left="1417" w:right="1417" w:gutter="0" w:header="0" w:top="1417" w:footer="397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Mgr.</w:t>
    </w:r>
    <w:r>
      <w:rPr>
        <w:color w:val="808080"/>
        <w:sz w:val="18"/>
        <w:szCs w:val="18"/>
        <w:lang w:val="cs-CZ"/>
      </w:rPr>
      <w:t xml:space="preserve"> František Kotrba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</w:t>
    </w:r>
    <w:r>
      <w:rPr>
        <w:i/>
        <w:color w:val="808080"/>
        <w:sz w:val="18"/>
        <w:szCs w:val="18"/>
        <w:lang w:val="cs-CZ"/>
      </w:rPr>
      <w:t>731</w:t>
    </w:r>
    <w:r>
      <w:rPr>
        <w:i/>
        <w:color w:val="808080"/>
        <w:sz w:val="18"/>
        <w:szCs w:val="18"/>
      </w:rPr>
      <w:t> </w:t>
    </w:r>
    <w:r>
      <w:rPr>
        <w:i/>
        <w:color w:val="808080"/>
        <w:sz w:val="18"/>
        <w:szCs w:val="18"/>
        <w:lang w:val="cs-CZ"/>
      </w:rPr>
      <w:t>553</w:t>
    </w:r>
    <w:r>
      <w:rPr>
        <w:i/>
        <w:color w:val="808080"/>
        <w:sz w:val="18"/>
        <w:szCs w:val="18"/>
      </w:rPr>
      <w:t xml:space="preserve"> </w:t>
    </w:r>
    <w:r>
      <w:rPr>
        <w:i/>
        <w:color w:val="808080"/>
        <w:sz w:val="18"/>
        <w:szCs w:val="18"/>
        <w:lang w:val="cs-CZ"/>
      </w:rPr>
      <w:t>732</w:t>
    </w:r>
    <w:r>
      <w:rPr>
        <w:i/>
        <w:color w:val="808080"/>
        <w:sz w:val="18"/>
        <w:szCs w:val="18"/>
      </w:rPr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de-AT"/>
      </w:rPr>
      <w:t>@coi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BezmezerChar">
    <w:name w:val="Bez mez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NzevChar">
    <w:name w:val="Název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1">
    <w:name w:val="Text body"/>
    <w:basedOn w:val="Normal"/>
    <w:qFormat/>
    <w:pPr>
      <w:tabs>
        <w:tab w:val="clear" w:pos="720"/>
        <w:tab w:val="left" w:pos="709" w:leader="none"/>
      </w:tabs>
      <w:suppressAutoHyphens w:val="true"/>
      <w:spacing w:lineRule="atLeast" w:line="100"/>
    </w:pPr>
    <w:rPr>
      <w:b/>
      <w:color w:val="00000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tLeast" w:line="360" w:before="192" w:after="192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1:12:00Z</dcterms:created>
  <dc:creator>vjanca</dc:creator>
  <dc:description/>
  <cp:keywords/>
  <dc:language>en-US</dc:language>
  <cp:lastModifiedBy>Kotrba František, Mgr.</cp:lastModifiedBy>
  <cp:lastPrinted>2023-10-24T12:36:00Z</cp:lastPrinted>
  <dcterms:modified xsi:type="dcterms:W3CDTF">2024-08-12T08:07:00Z</dcterms:modified>
  <cp:revision>10</cp:revision>
  <dc:subject/>
  <dc:title>Česká obchodní inspekce</dc:title>
</cp:coreProperties>
</file>