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Výsledky kontrol pohonných hmot v prvním pololetí letošního rok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ovnání jakosti pohonných hmot za 1. pololetí 2023 a 2024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(Praha, 7. srpen 2024)</w:t>
      </w:r>
      <w:r>
        <w:rPr>
          <w:rFonts w:cs="Calibri" w:ascii="Calibri" w:hAnsi="Calibri"/>
          <w:b/>
          <w:iCs/>
          <w:sz w:val="22"/>
          <w:szCs w:val="22"/>
        </w:rPr>
        <w:t xml:space="preserve"> Česká obchodní inspekce pravidelně vyhodnocuje </w:t>
      </w:r>
      <w:r>
        <w:rPr>
          <w:rFonts w:cs="Calibri" w:ascii="Calibri" w:hAnsi="Calibri"/>
          <w:b/>
          <w:sz w:val="22"/>
          <w:szCs w:val="22"/>
        </w:rPr>
        <w:t xml:space="preserve">a porovnává jakost pohonných hmot na českém trhu. Při porovnání výsledků kontrol jakosti pohonných hmot za 1. pololetí letošního roku s jakostí za srovnatelné období roku loňského lze konstatovat zhoršení u motorových benzinů a LPG pro pohon, zlepšení nastalo u motorových naft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vyhodnotila porovnání jakosti pohonných hmot za 1. pololetí v roce 2023 a v roce 2024. Z porovnání výsledků kontrol letošního a loňského roku /viz </w:t>
      </w:r>
      <w:r>
        <w:rPr>
          <w:rFonts w:cs="Calibri" w:ascii="Calibri" w:hAnsi="Calibri"/>
          <w:i/>
          <w:iCs/>
          <w:sz w:val="22"/>
          <w:szCs w:val="22"/>
        </w:rPr>
        <w:t>tabulky níže</w:t>
      </w:r>
      <w:r>
        <w:rPr>
          <w:rFonts w:cs="Calibri" w:ascii="Calibri" w:hAnsi="Calibri"/>
          <w:sz w:val="22"/>
          <w:szCs w:val="22"/>
        </w:rPr>
        <w:t>/ je zřejmé, že jakost pohonných hmot se v 1. pololetí 2024 oproti 1. pololetí 2023 celkově zhoršila, a to z 0,4 % na 1,1 % nevyhovujících vzorků. Vloni bylo za první pololetí zjištěno celkově 5 nevyhovujících vzorků z 1 313 odebraných, letos celkově 15 z 1 359 odebraných vzorků. Zhoršení jakosti bylo zaznamenáno u odebraných a kontrolovaných vzorků motorových benzinů, a to z 0,0 % na 1,5 %. V 7 případech z celkových 8 nevyhovujících vzorků se jednalo o neshody v důsledku přechodu na benzin BA 95 s max. obsahem ethanolu 10 % - označeno E10, kdy výdejní stojany a pistole na čerpacích stanicích byly nesprávně označeny E5 (max. obsah ethanolu 5 %). U LPG pro pohon došlo ke zhoršení z 0,0 % na 1,8 % nevyhovujících vzorků, kdy v 1 případě z celkových 3 nevyhovujících vzorků se jednalo o ověřovací rozbor po předchozím zjištění neshody. Zlepšení bylo zaznamenáno u motorové nafty (z 0,8 % na 0,6 %). Na stejné úrovni zůstávají odebrané a kontrolované vzorky CNG (0,0 %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u w:val="single"/>
        </w:rPr>
        <w:t>Porovnání jakosti pohonných hmot za 1. pololetí v roce 2023 a 2024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object w:dxaOrig="8443" w:dyaOrig="2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9.15pt;width:455.95pt;height:111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12278048" r:id="rId3"/>
        </w:object>
        <w:object w:dxaOrig="8443" w:dyaOrig="24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95pt;width:455.95pt;height:115.2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876306677" r:id="rId5"/>
        </w:objec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iopaliva v pohonných hmotá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1. pololetí letošního rou byl kontrolován obsah metylesterů mastných kyselin u 632 vzorků motorové nafty z 633 odebraných (u 1 vzorku se jednalo o opakovaný odběr na téže čerpací stanici, u kterého nebyl obsah methylesterů mastných kyselin kontrolován). Obsah ethanolu v motorových benzinech byl zkontrolován u 542 vzorků z 543 odebraných (u 1 vzorku se jednalo o opakovaný odběr na téže čerpací stanici, u kterého nebyl obsah ethanolu kontrolován). Laboratorními rozbory bylo zjištěno překročení přípustné horní hranice obsahu ethanolu u 7 vzorků motorového benzin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patř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le ustanovení § 7 odst. 1, písm. a) zákona č. 64/1986 Sb. o České obchodní inspekci, ve znění pozdějších předpisů, </w:t>
      </w:r>
      <w:r>
        <w:rPr>
          <w:rFonts w:cs="Calibri" w:ascii="Calibri" w:hAnsi="Calibri"/>
          <w:b/>
          <w:bCs/>
          <w:sz w:val="22"/>
          <w:szCs w:val="22"/>
        </w:rPr>
        <w:t>uložila Česká obchodní inspekce v prvním pololetí letošního roku ve 4 případech opatření spočívající v zákazu prodeje pohonných hmot, které nesplňovaly požadavky na jakost a složení</w:t>
      </w:r>
      <w:r>
        <w:rPr>
          <w:rFonts w:cs="Calibri" w:ascii="Calibri" w:hAnsi="Calibri"/>
          <w:sz w:val="22"/>
          <w:szCs w:val="22"/>
        </w:rPr>
        <w:t xml:space="preserve"> stanovené prováděcím právním předpisem, zvláštními právními předpisy a českými technickými normam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atření bylo vydáno celkem na 27 797,00 l pohonných hmot v celkové hodnotě 1 018 833,70 Kč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oh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ěsíci únoru 11 112,00 l motorové nafty v hodnotě 405 588,0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ěsíci únoru 1 141,00 l LPG v hodnotě 17 685,5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ěsíci březnu 10 862,00 l motorového benzinu v hodnotě 404 066,4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ěsíci dubnu 4 682,00 l motorové nafty v hodnotě 191 493,8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Prosttext"/>
        <w:jc w:val="both"/>
        <w:rPr>
          <w:rFonts w:cs="Calibri"/>
          <w:b/>
          <w:b/>
          <w:bCs/>
          <w:i/>
          <w:i/>
          <w:iCs/>
          <w:szCs w:val="22"/>
        </w:rPr>
      </w:pPr>
      <w:r>
        <w:rPr>
          <w:rFonts w:cs="Calibri"/>
          <w:b/>
          <w:bCs/>
          <w:i/>
          <w:iCs/>
          <w:szCs w:val="22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9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08-07T06:51:00Z</dcterms:modified>
  <cp:revision>9</cp:revision>
  <dc:subject/>
  <dc:title>Česká obchodní inspekce</dc:title>
</cp:coreProperties>
</file>