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V květnu nevyhověl jeden kontrolovaný vzorek pohonných hmot  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31. červenec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monitorovala kvalitu pohonných hmot v měsíci květnu 2024. Na čerpacích stanicích v ČR odebrala celkem 180 vzorků, jeden vzorek nevyhověl stanoveným jakostním požadavkům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To představuje v celkovém hodnocení 0,6 % nevyhovujících vzorků. </w:t>
      </w:r>
      <w:r>
        <w:rPr>
          <w:rFonts w:cs="Calibri" w:ascii="Calibri" w:hAnsi="Calibri"/>
          <w:sz w:val="22"/>
          <w:szCs w:val="22"/>
        </w:rPr>
        <w:t xml:space="preserve">Jednalo se o jeden vzorek </w:t>
      </w:r>
      <w:r>
        <w:rPr/>
        <w:t>motorové nafty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1624"/>
        <w:gridCol w:w="611"/>
        <w:gridCol w:w="1911"/>
        <w:gridCol w:w="1613"/>
      </w:tblGrid>
      <w:tr>
        <w:trPr>
          <w:trHeight w:val="315" w:hRule="atLeast"/>
        </w:trPr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brané vzorky pohonných hmot dle druhů - květen 2024</w:t>
            </w:r>
          </w:p>
        </w:tc>
      </w:tr>
      <w:tr>
        <w:trPr>
          <w:trHeight w:val="51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aliva</w:t>
            </w:r>
          </w:p>
        </w:tc>
        <w:tc>
          <w:tcPr>
            <w:tcW w:w="1624" w:type="dxa"/>
            <w:tcBorders>
              <w:lef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brané vzorky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%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yhovující vzorky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 druhu paliva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benziny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naft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á motorová naft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 B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 s vysokým obsahem Fam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nická motorová naft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G, bio-CN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G, bio-LN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ol E8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 </w:t>
            </w:r>
          </w:p>
        </w:tc>
      </w:tr>
    </w:tbl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torové naf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 květnu ČOI odebrala a kontrolovala celkem 84 vzorků motorové nafty. Z tohoto počtu odebraných a kontrolovaných vzorků nesplnil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ek jakostní požadavky příslušné technické normy. Kontrolovaný vzorek motorové nafty nevyhověl v jakostním parametru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ředestilovaný objem při 250 °C</w:t>
      </w:r>
      <w:r>
        <w:rPr>
          <w:rFonts w:cs="Calibri" w:ascii="Calibri" w:hAnsi="Calibri"/>
          <w:sz w:val="22"/>
          <w:szCs w:val="22"/>
        </w:rPr>
        <w:t>“, kdy naměřená hodnota tohoto jakostního parametru byla 74,0 % V/V (maximální hodnota při zahrnutí nejistoty měření je 66,5 % V/V) a v jakostním parametru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hustota při 15 °C</w:t>
      </w:r>
      <w:r>
        <w:rPr>
          <w:rFonts w:cs="Calibri" w:ascii="Calibri" w:hAnsi="Calibri"/>
          <w:sz w:val="22"/>
          <w:szCs w:val="22"/>
        </w:rPr>
        <w:t>“, kdy naměřená hodnota tohoto jakostního parametru byla 813,6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(minimální hodnota při zahrnutí nejistoty měření je 819,7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a maximální hodnota při zahrnutí nejistoty měření je 845,3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kontrolované a analyzované vzorky motorové nafty splnily jakostní parametry stanovené technickou normou ČSN EN 590/O1:2023 – Motorová paliva - Motorové nafty – Technické požadavky a metody zkoušení v souvislosti s požadavky vyhlášky č.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 pohonných hmotá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84 vzorků </w:t>
        <w:br/>
        <w:t>motorové nafty. Obsah ethanolu v motorových benzinech byl zkontrolován u 75 vzorků. Laboratorními rozbory nebylo zjištěno překročení přípustné horní hranice obsahu biosložek u odebraných vzorků sledovaných motorových pali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5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větnu stejně jako v dubnu nevyhověl 1 odebraný a kontrolovaný vzorek motorové nafty. Oproti dubnu bylo v květnu zaznamenáno zlepšení u odebraných a kontrolovaných vzorků motorových benzinů z 1,0 % na 0,0 % a u odebraných a kontrolovaných vzorků LPG z 2,7 % na 0,0 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FAME, směsné motorové nafty, motorové nafty B10, motorové nafty s vysokým obsahem FAME, parafinické motorové nafty, bio-CNG, LNG, bio-LNG a ethanolu E85 nebyly vzhledem k vývoji na trhu s pohonnými hmotami v květnu odebrán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elkovém hodnocení a porovnání jakosti odebraných vzorků pohonných hmot v měsíci květnu oproti měsíci dubnu bylo zaznamenáno zlepšení z 1,2 % na 0,6 % v počtu nevyhovujících vzor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737"/>
        <w:gridCol w:w="486"/>
        <w:gridCol w:w="617"/>
        <w:gridCol w:w="407"/>
        <w:gridCol w:w="617"/>
        <w:gridCol w:w="408"/>
        <w:gridCol w:w="617"/>
        <w:gridCol w:w="408"/>
        <w:gridCol w:w="730"/>
        <w:gridCol w:w="445"/>
      </w:tblGrid>
      <w:tr>
        <w:trPr>
          <w:trHeight w:val="330" w:hRule="atLeast"/>
        </w:trPr>
        <w:tc>
          <w:tcPr>
            <w:tcW w:w="3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ziny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fta 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G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G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3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m. Prah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12" w:space="0" w:color="000000"/>
              <w:bottom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ý a Moravskoslezský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12" w:space="0" w:color="000000"/>
              <w:bottom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genda: OD = odebráno, N = nevyhověl</w:t>
      </w:r>
    </w:p>
    <w:p>
      <w:pPr>
        <w:pStyle w:val="Default"/>
        <w:spacing w:lineRule="auto" w:line="276" w:before="0" w:after="20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Prost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5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4-07-30T06:56:00Z</dcterms:modified>
  <cp:revision>11</cp:revision>
  <dc:subject/>
  <dc:title>Česká obchodní inspekce</dc:title>
</cp:coreProperties>
</file>