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>Česká obchodní inspekce zjistila na českém trhu nebezpečnou hračku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na baterie “Auto LIGHTNING MCQUEEN“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raha, 30. červenec 2024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eská obchodní inspekce zjistila, že na vnitřním trhu je v nabídce výrobek, který představuje vážné riziko kvůli možnému znečištění životního prostředí. Jde o výrobek Hračka na baterie „Auto LIGHTNING MCQUEEN“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račka na baterie „Auto LIGHTNING MCQUEEN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Race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 xml:space="preserve"> ITEM NO.2628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>EAN: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75405183407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 xml:space="preserve"> Nezjištěno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vozce: </w:t>
        <w:tab/>
        <w:t xml:space="preserve"> L T s.r.o., Libušská 319, Praha 4</w:t>
      </w:r>
    </w:p>
    <w:p>
      <w:pPr>
        <w:pStyle w:val="Normal"/>
        <w:ind w:left="3540" w:hanging="3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ributor:</w:t>
        <w:tab/>
        <w:t xml:space="preserve"> HQ SANG s.r.o., Spáčilova 1257/2, Brno, 618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 výrobku:</w:t>
        <w:tab/>
        <w:tab/>
        <w:tab/>
        <w:tab/>
        <w:t>Čí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Jedná se o plastovou hračku ve tvaru auta pro děti od 3 let na 2 baterie AA 1,5V. Hračka je v papírovém obalu s plastovým průhledem opatřeným textem v anglickém jazyce a štítkem v českém jazy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koušky provedené zkušební laboratoří potvrdily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>směrnice 2011/65/EU – RoHS). Na pájeném spoji uvnitř hračky bylo zjištěno mnohonásobné překročení obsahu olova až na hodnotu 72,0 %hm. oproti povolené limitní hodnotě 0,1 %. Nedodržení požadavků platné legislativy představuje vážné environmentální riziko kvůli možnému znečištění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bCs/>
          <w:sz w:val="22"/>
          <w:szCs w:val="22"/>
        </w:rPr>
        <w:t>Přímo na výrobku nebyly uvedeny kompletní identifikační údaje výrobce a instrukce pro používání nebyly poskytnuty v českém jazyce.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Kontrolovaný výrobek tak neodpovídá požadavkům nařízení vlády č. 86/2011 Sb., o technických požadavcích na hračky a zároveň </w:t>
      </w:r>
      <w:r>
        <w:rPr>
          <w:rFonts w:cs="Calibri"/>
          <w:sz w:val="22"/>
          <w:szCs w:val="22"/>
        </w:rPr>
        <w:t xml:space="preserve">nařízení vlády č. 481/2012 Sb., </w:t>
      </w:r>
      <w:r>
        <w:rPr>
          <w:rFonts w:cs="Calibri"/>
          <w:bCs/>
          <w:sz w:val="22"/>
          <w:szCs w:val="22"/>
        </w:rPr>
        <w:t xml:space="preserve">o omezení používání některých nebezpečných látek v elektrických a elektronických zařízení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zamezení dalšího výskytu totožných výrobků na trhu, které nesplňují požadavky směrnice 2011/65/EU – RoHS, pokud se týká povoleného limitu obsahu olova v komponentech elektrických hraček, </w:t>
      </w:r>
      <w:r>
        <w:rPr>
          <w:rFonts w:cs="Calibri" w:ascii="Calibri" w:hAnsi="Calibri"/>
          <w:b/>
          <w:bCs/>
          <w:sz w:val="22"/>
          <w:szCs w:val="22"/>
        </w:rPr>
        <w:t xml:space="preserve">ČOI u distributora uložila ochranné opatření </w:t>
      </w:r>
      <w:r>
        <w:rPr>
          <w:rFonts w:cs="Calibri" w:ascii="Calibri" w:hAnsi="Calibri"/>
          <w:sz w:val="22"/>
          <w:szCs w:val="22"/>
        </w:rPr>
        <w:t>dle ust. § 18a odst. 4 zákona č. 22/1997 Sb., o technických požadavcích na výrobky, v platném znění</w:t>
      </w:r>
      <w:r>
        <w:rPr>
          <w:rFonts w:cs="Calibri" w:ascii="Calibri" w:hAnsi="Calibri"/>
          <w:b/>
          <w:bCs/>
          <w:sz w:val="22"/>
          <w:szCs w:val="22"/>
        </w:rPr>
        <w:t xml:space="preserve">, kterým je stažení výše jmenovaného výrobku z trhu. </w:t>
      </w:r>
      <w:r>
        <w:rPr>
          <w:rFonts w:cs="Calibri" w:ascii="Calibri" w:hAnsi="Calibri"/>
          <w:color w:val="000000"/>
          <w:sz w:val="22"/>
          <w:szCs w:val="22"/>
        </w:rPr>
        <w:t>Výrobek byl nahlášen kontaktnímu bodu na MPO a informace o něm zveřejněny v systému SAFETY GA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todokumentace výrobku</w:t>
      </w:r>
    </w:p>
    <w:p>
      <w:pPr>
        <w:pStyle w:val="Default"/>
        <w:spacing w:lineRule="auto" w:line="276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4808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3" t="10299" r="59813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8973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0" t="36297" r="65320" b="2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70" t="50534" r="62855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6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07-30T06:46:00Z</dcterms:modified>
  <cp:revision>11</cp:revision>
  <dc:subject/>
  <dc:title>Česká obchodní inspekce</dc:title>
</cp:coreProperties>
</file>