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Při kontrole ochranných prostředků proti střelným poraněním nebo pobodání nožem zjistila ČOI nedostatk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>(Praha, 1. listopad 2023)</w:t>
      </w:r>
      <w:r>
        <w:rPr>
          <w:rFonts w:cs="Calibri" w:ascii="Calibri" w:hAnsi="Calibri"/>
          <w:b/>
          <w:bCs/>
        </w:rPr>
        <w:t xml:space="preserve"> Česká obchodní inspekce kontrolovala v tomto roce ochranné prostředky proti střelným poraněním nebo pobodání nožem jako jsou balistické vesty, neprůstřelné vesty nebo balistické pláty. Celkem zkontrolovala 11 typů těchto výrobků a u všech zjistila nedostatky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eská obchodní inspekce uskutečnila v roce 2023 kontrolní akci zaměřenou na ochranné prostředky proti střelným poraněním nebo pobodání nožem (balistické vesty, neprůstřelné vesty nebo balistické pláty). ČOI tak reagovala na vývoj trhu s balistickými ochrannými prostředky, vyšší poptávku po těchto výrobcích a na obdržená podání laické i odborné veřejno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ílem kontrolní akce bylo ověřit, zda výrobky splňují technické požadavky stanovené Nařízením Evropského parlamentu a Rady (EU) 2016/425 ze dne 9. března 2016 o osobních ochranných prostředcích a o zrušení směrnice Rady 89/686/EHS (dále jen „nařízení OOP“). Inspektoři ČOI kontrolovali značení výrobků, označení CE + číslo oznámeného subjektu, průvodní dokumentaci (návod k použití), EU prohlášení o shodě a technickou dokumenta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em bylo zkontrolováno 11 typů výrobků u 12 hospodářských subjektů (u 8 distributorů, 3 výrobců a 1 dovozce). ČOI zjistila u všech kontrolovaných produktů formální nedostatky. Zejména se jednalo o absenci označení shody s příslušnými předpisy, EU prohlášení o shodě, průvodní dokumentace, dalšího povinného značení. Dalšími častými nedostatky byly chybějící odkazy na nařízení OOP, název, adresa a identifikační číslo oznámeného subjektu zapojeného do posuzování shody OO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Cs/>
        </w:rPr>
        <w:t xml:space="preserve">V průběhu kontrolní akce byl vydán zákaz </w:t>
      </w:r>
      <w:r>
        <w:rPr>
          <w:rFonts w:eastAsia="Calibri" w:cs="Calibri" w:ascii="Calibri" w:hAnsi="Calibri"/>
        </w:rPr>
        <w:t xml:space="preserve">na zboží neodpovídající zvláštním právním předpisům 7 hospodářským subjektům celkem na 529 kusů výrobků v hodnotě 3 023 844 Kč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ntrolní akcí bylo zjištěno, že při dodávání osobních ochranných prostředků na trh se pochybení dopustil každý kontrolovaný hospodářský subjekt. Příslušná opatření a sankce budou uloženy v rámci správních řízení.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bCs/>
          <w:color w:val="4472C4"/>
          <w:sz w:val="32"/>
          <w:szCs w:val="32"/>
        </w:rPr>
      </w:pPr>
      <w:r>
        <w:rPr>
          <w:rFonts w:cs="Calibri" w:ascii="Calibri" w:hAnsi="Calibri"/>
          <w:bCs/>
          <w:color w:val="4472C4"/>
          <w:sz w:val="32"/>
          <w:szCs w:val="32"/>
        </w:rPr>
        <w:t xml:space="preserve"> </w:t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</w:t>
    </w:r>
    <w:r>
      <w:rPr>
        <w:color w:val="808080"/>
        <w:sz w:val="18"/>
        <w:szCs w:val="18"/>
        <w:lang w:val="cs-CZ"/>
      </w:rPr>
      <w:t xml:space="preserve"> František Kotrba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</w:t>
    </w:r>
    <w:r>
      <w:rPr>
        <w:i/>
        <w:color w:val="808080"/>
        <w:sz w:val="18"/>
        <w:szCs w:val="18"/>
        <w:lang w:val="cs-CZ"/>
      </w:rPr>
      <w:t>731</w:t>
    </w:r>
    <w:r>
      <w:rPr>
        <w:i/>
        <w:color w:val="808080"/>
        <w:sz w:val="18"/>
        <w:szCs w:val="18"/>
      </w:rPr>
      <w:t> </w:t>
    </w:r>
    <w:r>
      <w:rPr>
        <w:i/>
        <w:color w:val="808080"/>
        <w:sz w:val="18"/>
        <w:szCs w:val="18"/>
        <w:lang w:val="cs-CZ"/>
      </w:rPr>
      <w:t>553</w:t>
    </w:r>
    <w:r>
      <w:rPr>
        <w:i/>
        <w:color w:val="808080"/>
        <w:sz w:val="18"/>
        <w:szCs w:val="18"/>
      </w:rPr>
      <w:t xml:space="preserve"> </w:t>
    </w:r>
    <w:r>
      <w:rPr>
        <w:i/>
        <w:color w:val="808080"/>
        <w:sz w:val="18"/>
        <w:szCs w:val="18"/>
        <w:lang w:val="cs-CZ"/>
      </w:rPr>
      <w:t>732</w:t>
    </w:r>
    <w:r>
      <w:rPr>
        <w:i/>
        <w:color w:val="808080"/>
        <w:sz w:val="18"/>
        <w:szCs w:val="18"/>
      </w:rPr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29:00Z</dcterms:created>
  <dc:creator>vjanca</dc:creator>
  <dc:description/>
  <cp:keywords/>
  <dc:language>en-US</dc:language>
  <cp:lastModifiedBy>Kotrba František, Mgr.</cp:lastModifiedBy>
  <cp:lastPrinted>2023-10-24T12:36:00Z</cp:lastPrinted>
  <dcterms:modified xsi:type="dcterms:W3CDTF">2023-10-31T13:31:00Z</dcterms:modified>
  <cp:revision>3</cp:revision>
  <dc:subject/>
  <dc:title>Česká obchodní inspekce</dc:title>
</cp:coreProperties>
</file>