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>Česká obchodní inspekce prověřuje internetové prodejce „nedoručených zásilek“ a „balíčků s překvapením“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Praha, 27. říjen 2023)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Česká obchodní inspekce se na základě podnětů spotřebitelů zaměřuje na kontroly internetových prodejců, nabízejících prodej „nedoručených“ či „ztracených zásilek“ nebo tzv. „balíčků s překvapením“. </w:t>
      </w:r>
    </w:p>
    <w:p>
      <w:pPr>
        <w:pStyle w:val="Prosttext"/>
        <w:jc w:val="both"/>
        <w:rPr/>
      </w:pPr>
      <w:r>
        <w:rPr/>
        <w:t xml:space="preserve">Tento fenomén nabral v českém internetovém prostředí na intenzitě v posledních měsících a ČOI v současné době provádí několik kontrol internetových prodejců.      </w:t>
      </w:r>
    </w:p>
    <w:p>
      <w:pPr>
        <w:pStyle w:val="Prost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osttext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Reagujeme bezprostředně na podněty spotřebitelů, kterých v poslední době evidujeme skutečně desítky. Mapujeme e-shopy a prodejce, kteří tento způsob prodeje českým spotřebitelům nabízejí. Provádíme kontroly subjektů, nabízejících balíčky neznámého obsahu a původu, které inzerují jako přeprodej nedoručených či ztracených zásilek přepravních společností nebo prodej balíčků s překvapením. Součástí naší činnosti je vedle kontrolních nákupů i kontrola smluvních podmínek, protože řada spotřebitelů si stěžovala například na nemožnost balíček v zákonné lhůtě vrátit, stejně jako kontrole pravosti zveřejňovaných recenzí,“</w:t>
      </w:r>
      <w:r>
        <w:rPr/>
        <w:t xml:space="preserve"> říká ústřední ředitel ČOI Ing. Jan Štěpánek.</w:t>
      </w:r>
    </w:p>
    <w:p>
      <w:pPr>
        <w:pStyle w:val="Prosttext"/>
        <w:jc w:val="both"/>
        <w:rPr/>
      </w:pPr>
      <w:r>
        <w:rPr/>
        <w:t>„</w:t>
      </w:r>
      <w:r>
        <w:rPr>
          <w:b/>
          <w:bCs/>
          <w:i/>
          <w:iCs/>
        </w:rPr>
        <w:t>Musím české spotřebitele požádat o obezřetnost a upozornit je, aby nákupy dobře zvažovali a věděli, s kým konkrétně na internetu uzavírají smlouvu a vůči komu tedy budou případně uplatňovat svá práva. Aby věnovali pozornost obchodním podmínkám, diskusním fórům a doporučením spotřebitelských organizací a dalších důvěryhodných zdrojů. A především aby předtím, než nákup distančním způsobem uskuteční, používali zdravý rozum a zvážili rizika, která jim v on-line prostředí mohou hrozit</w:t>
      </w:r>
      <w:r>
        <w:rPr/>
        <w:t xml:space="preserve">,“ doplňuje ústřední ředitel ČOI Ing. Jan Štěpánek                         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Podněty upozorňují mj. na to, že spotřebitelé obdrželi v “mystery boxu“, za nějž zaplatili cenu v řádu stokorun, pouze bezcenné drobnosti, že jim bylo prodejcem zamítnuto jejich právo v zákonné lhůtě 14 dnů odstoupit od smlouvy uzavřené distančním způsobem a zboží vrátit, nebo že s nimi prodejci nekomunikují.  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„</w:t>
      </w:r>
      <w:r>
        <w:rPr>
          <w:b/>
          <w:bCs/>
          <w:i/>
          <w:iCs/>
        </w:rPr>
        <w:t xml:space="preserve">Naše kontrolní činnost dále probíhá a o jejích výsledcích a možných rizicích pro spotřebitele budeme veřejnost samozřejmě informovat. Na základě dosavadních zjištění v rozsahu kompetencí ČOI prověřujeme, zda u některých kontrolovaných osob nedochází k porušování zákona o ochraně spotřebitele, například ustanovení </w:t>
      </w:r>
      <w:r>
        <w:rPr>
          <w:rFonts w:cs="Calibri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4 nekalá obchodní praktika a dalších</w:t>
      </w:r>
      <w:r>
        <w:rPr/>
        <w:t xml:space="preserve">, </w:t>
      </w:r>
      <w:r>
        <w:rPr>
          <w:b/>
          <w:bCs/>
          <w:i/>
          <w:iCs/>
        </w:rPr>
        <w:t>zda nejsou zveřejňovány falešné recenze a podobně</w:t>
      </w:r>
      <w:r>
        <w:rPr/>
        <w:t xml:space="preserve">,“ dodává ředitel Inspektorátu Středočeský kraj a Hl. m. Praha Mgr. Karel Mojžíš, jež se na kontrolní činnosti významně podílí.         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>
          <w:rFonts w:cs="Calibri"/>
          <w:b/>
          <w:b/>
          <w:bCs/>
          <w:szCs w:val="22"/>
          <w:lang w:val="en-US" w:eastAsia="en-US"/>
        </w:rPr>
      </w:pPr>
      <w:r>
        <w:rPr>
          <w:rFonts w:cs="Calibri"/>
          <w:b/>
          <w:bCs/>
          <w:szCs w:val="22"/>
          <w:lang w:val="en-US" w:eastAsia="en-US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8:00Z</dcterms:created>
  <dc:creator>vjanca</dc:creator>
  <dc:description/>
  <cp:keywords/>
  <dc:language>en-US</dc:language>
  <cp:lastModifiedBy>Kotrba František, Mgr.</cp:lastModifiedBy>
  <cp:lastPrinted>2023-10-24T12:36:00Z</cp:lastPrinted>
  <dcterms:modified xsi:type="dcterms:W3CDTF">2023-10-27T05:35:00Z</dcterms:modified>
  <cp:revision>8</cp:revision>
  <dc:subject/>
  <dc:title>Česká obchodní inspekce</dc:title>
</cp:coreProperties>
</file>