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kontrolovala textilní výrobk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 xml:space="preserve">(Praha, 8. srpen 2023) </w:t>
      </w:r>
      <w:r>
        <w:rPr>
          <w:rFonts w:cs="Calibri" w:ascii="Calibri" w:hAnsi="Calibri"/>
          <w:b/>
        </w:rPr>
        <w:t>Česká obchodní inspekce vyhodnotila kontroly textilních výrobků. V průběhu roku 2022 a 2023 provedla 858 kontrol a porušení právních předpisů zjistila u poloviny z nich. Výsledky kontrol potvrdily, že nedostatky se zpravidla objevují v nesprávném značení textilních výrobků, ale i v dalších záležitostech spojených s prodejem textilních výrobků, které upravuje například zákon o ochraně spotřebitel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ská obchodní inspekce v období od 3. října 2022 do 3. března 2023 provedla 858 kontrol, při nichž ověřovala dodržování povinností vyplývajících hospodářským subjektům ze zákona </w:t>
        <w:br/>
        <w:t>č. 634/1992 Sb., o ochraně spotřebitele, respektive z nařízení Evropského parlamentu a Rady (EU) č. 1007/2011 o názvech textilních vláken a souvisejícím označování materiálového složení textilních výrobků a dalších právních předpisů upravujících prodej textilních výrobků. Nedostatky zjistila celkem ve 430 případech (50,1 %).</w:t>
      </w:r>
    </w:p>
    <w:p>
      <w:pPr>
        <w:pStyle w:val="Normal"/>
        <w:shd w:fill="FFFFFF" w:val="clear"/>
        <w:spacing w:lineRule="auto" w:line="276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kontrolní akce bylo na tuzemském trhu odebráno 14 vzorků textilních výrobků pro účely laboratorního testování. Každý vzorek byl odebrán u jiného hospodářského subjektu a následně byly vzorky odeslány do akreditované zkušební laboratoře. Ta provedla zkoušky, které ověřily správnost značení testovaných vzorků textilních výrobků z hlediska údajů o materiálovém složení. Z celkového počtu 14 testovaných vzorků textilních výrobků vyhověly pouze 4 vzor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zjištěné nedostatky se týkal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/>
        </w:rPr>
        <w:t>Nařízení Evropského parlamentu a Rady (EU) č. 1007/2011 o názvech textilních vláken a souvisejícím označování materiálového složení textilních výrobků - 146 případů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/>
          <w:shd w:fill="FFFFFF" w:val="clear"/>
        </w:rPr>
        <w:t>Nařízení Evropského parlamentu a Rady (EU) č. 2016/425 o osobních ochranných prostředcích - 4</w:t>
      </w:r>
      <w:r>
        <w:rPr>
          <w:rFonts w:cs="Calibri"/>
        </w:rPr>
        <w:t xml:space="preserve"> případy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zákon č. 634/1992 Sb., o ochraně spotřebitele - 420 případů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rávní předpisy v dozorové pravomoci České obchodní inspekce - 152 případů, například:</w:t>
      </w:r>
    </w:p>
    <w:p>
      <w:pPr>
        <w:pStyle w:val="Odstavecseseznamem"/>
        <w:numPr>
          <w:ilvl w:val="0"/>
          <w:numId w:val="3"/>
        </w:numPr>
        <w:spacing w:before="0" w:after="120"/>
        <w:ind w:left="720" w:right="57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</w:rPr>
        <w:t>39 případů porušení zákona č. 22/1997 Sb., o technických požadavcích na výrobky (nejvíce § 13 odst. 9, který upravuje podmínky při uvádění stanovených výrobků na trh)</w:t>
      </w:r>
    </w:p>
    <w:p>
      <w:pPr>
        <w:pStyle w:val="Odstavecseseznamem"/>
        <w:numPr>
          <w:ilvl w:val="0"/>
          <w:numId w:val="3"/>
        </w:numPr>
        <w:spacing w:before="0" w:after="120"/>
        <w:ind w:left="720" w:right="57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</w:rPr>
        <w:t xml:space="preserve">15 případů porušení zákona č. 542/2020 Sb., </w:t>
      </w:r>
      <w:r>
        <w:rPr>
          <w:rFonts w:cs="Calibri"/>
          <w:shd w:fill="FFFFFF" w:val="clear"/>
        </w:rPr>
        <w:t>o výrobcích s ukončenou životností</w:t>
      </w:r>
      <w:r>
        <w:rPr>
          <w:rFonts w:cs="Calibri"/>
        </w:rPr>
        <w:t xml:space="preserve"> (nejčastěji § 73, který ukládá poslednímu prodejci povinnost uvést při prodeji nového elektrického zařízení odděleně od jeho ceny náklady na zpětný odběr, zpracování, využití a odstranění </w:t>
      </w:r>
      <w:r>
        <w:rPr>
          <w:rFonts w:cs="Calibri"/>
          <w:color w:val="000000"/>
          <w:shd w:fill="FFFFFF" w:val="clear"/>
        </w:rPr>
        <w:t>odpadního elektrozařízení)</w:t>
      </w:r>
    </w:p>
    <w:p>
      <w:pPr>
        <w:pStyle w:val="Odstavecseseznamem"/>
        <w:numPr>
          <w:ilvl w:val="0"/>
          <w:numId w:val="3"/>
        </w:numPr>
        <w:spacing w:before="0" w:after="120"/>
        <w:ind w:left="720" w:right="57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</w:rPr>
        <w:t xml:space="preserve">15 případů porušení zákona č. 90/2016 Sb., </w:t>
      </w:r>
      <w:r>
        <w:rPr>
          <w:rFonts w:cs="Calibri"/>
          <w:iCs/>
          <w:shd w:fill="FFFFFF" w:val="clear"/>
        </w:rPr>
        <w:t xml:space="preserve">o posuzování shody stanovených výrobků při jejich dodávání na trh </w:t>
      </w:r>
      <w:r>
        <w:rPr>
          <w:rFonts w:cs="Calibri"/>
        </w:rPr>
        <w:t>(nejčastěji § 9, stanovující povinnosti d</w:t>
      </w:r>
      <w:r>
        <w:rPr>
          <w:rFonts w:cs="Calibri"/>
          <w:color w:val="000000"/>
          <w:shd w:fill="FFFFFF" w:val="clear"/>
        </w:rPr>
        <w:t>istributora před dodáním výrobků na trh)</w:t>
      </w:r>
    </w:p>
    <w:p>
      <w:pPr>
        <w:pStyle w:val="Odstavecseseznamem"/>
        <w:numPr>
          <w:ilvl w:val="0"/>
          <w:numId w:val="3"/>
        </w:numPr>
        <w:spacing w:before="0" w:after="120"/>
        <w:ind w:left="720" w:right="57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</w:rPr>
        <w:t>8 případů porušení zákona č. 255/2012 Sb., o kontrole (§ 10 odst. 2, když kontrolovaná osoba nesplnila uložené povinnosti)</w:t>
      </w:r>
    </w:p>
    <w:p>
      <w:pPr>
        <w:pStyle w:val="Odstavecseseznamem"/>
        <w:numPr>
          <w:ilvl w:val="0"/>
          <w:numId w:val="3"/>
        </w:numPr>
        <w:spacing w:before="0" w:after="120"/>
        <w:ind w:left="720" w:right="57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</w:rPr>
        <w:t>8 případů porušení zákona č. 89/2012 Sb., občanský zákoník</w:t>
      </w:r>
    </w:p>
    <w:p>
      <w:pPr>
        <w:pStyle w:val="Odstavecseseznamem"/>
        <w:numPr>
          <w:ilvl w:val="0"/>
          <w:numId w:val="3"/>
        </w:numPr>
        <w:spacing w:before="0" w:after="120"/>
        <w:ind w:left="720" w:right="57" w:hanging="360"/>
        <w:contextualSpacing/>
        <w:jc w:val="both"/>
        <w:rPr>
          <w:rFonts w:cs="Calibri"/>
          <w:lang w:val="en-US" w:eastAsia="en-US"/>
        </w:rPr>
      </w:pPr>
      <w:r>
        <w:rPr>
          <w:rFonts w:cs="Calibri"/>
        </w:rPr>
        <w:t>8 případů porušení zákona č. 477/2001 Sb., o obalech (§ 3 odst. 3, kdy prodávající nesplnil povinnost poskytnout spotřebiteli v místě prodeje výrobků plastovou odnosnou tašku minimálně za náhradu nákladů, které odpovídají nákladům na její pořízení, mimo velmi lehkou plastovou odnosnou tašku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á obchodní inspekce, vzhledem k výsledkům kontrolní akce, kdy u odebraných vzorků textilií bylo zjištěno více než 70 % pochybení (nepravdivé informace o výrobu týkající se materiálového složení a podílu použitých textilních vláken), bude kontrolní akci zaměřenou na značení textilních výrobků opakovat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ožená opatření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Česká obchodní inspekce pravomocně uložila v tomto období 299 pokut v celkové výši                        1 647 000 Kč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é oddělen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145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731 553 561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vjanca</dc:creator>
  <dc:description/>
  <cp:keywords/>
  <dc:language>en-US</dc:language>
  <cp:lastModifiedBy>Janoušek Karel, Bc.</cp:lastModifiedBy>
  <cp:lastPrinted>2014-08-04T15:38:00Z</cp:lastPrinted>
  <dcterms:modified xsi:type="dcterms:W3CDTF">2023-08-07T09:33:00Z</dcterms:modified>
  <cp:revision>3</cp:revision>
  <dc:subject/>
  <dc:title>Česká obchodní inspekce</dc:title>
</cp:coreProperties>
</file>